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ka ehitus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2131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ju maakond, Tallinn, Kesklinna linnaosa, Pikksilma tn 2/2-48, 10159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 Gamonovitš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leksandr@enskaehitus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55630879</w:t>
            </w:r>
          </w:p>
        </w:tc>
      </w:tr>
      <w:tr>
        <w:trPr>
          <w:trHeight w:val="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 Gamonovitš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leksandr@enskaehitus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55630879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Võsu põhikooli ja lasteaia (1. etapp) ehituse käigus ehitatava survekanalisatsiooni ja välisvalgustuse kaabli ehitamine tee all kinnisel meetodil. Teelõik: 17181 VÕSU-VERGI-SÖEAUGU TEE L3 92201:003:1740. </w:t>
            </w:r>
            <w:r>
              <w:rPr>
                <w:rFonts w:cs="Times New Roman" w:ascii="Times New Roman" w:hAnsi="Times New Roman"/>
                <w:u w:val="single"/>
              </w:rPr>
              <w:br/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e-, sademevee- ja kanalisatsioonitorustike asendiplaan, Töö nr 23006. 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rkel &amp; Mall OÜ, Projektijuht: Evelin Anto, tel 56450521, email evelin.anto@sma.ee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-2/23/7097-7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: 17181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Võsu-Vergi-Söeaugu km 1,73-1,93 kaitsevöön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(92201:003:1541)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(Kooli tn 1, Võsu alevik, Haljala vald, Lääne-Viru maakond)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14094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astriüksusel soovitakse ehitada vastavalt kooskõlastatud projektile riigiteel kinnisel meetodil survekanalisatsioon ja välisvalgustuse kaabel. 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jastatud digitaalselt / 19.09.202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@enskaehitus.ee" TargetMode="External"/><Relationship Id="rId3" Type="http://schemas.openxmlformats.org/officeDocument/2006/relationships/hyperlink" Target="mailto:aleksandr@enskaehitus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31:00Z</dcterms:created>
  <dc:creator>Your User Name</dc:creator>
  <dc:description/>
  <cp:keywords/>
  <dc:language>en-US</dc:language>
  <cp:lastModifiedBy>Renalt Mäesaar</cp:lastModifiedBy>
  <cp:lastPrinted>2020-04-26T16:24:00Z</cp:lastPrinted>
  <dcterms:modified xsi:type="dcterms:W3CDTF">2024-09-19T12:04:00Z</dcterms:modified>
  <cp:revision>4</cp:revision>
  <dc:subject/>
  <dc:title/>
</cp:coreProperties>
</file>